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OKUL ÖĞRENCİ ÖDÜL VE DİSİPLİN KURULU SUÇLANAN ÖĞRENCİNİN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da adı geçen öğrenci ile yapılan ön görüşmemde öğrencinin vermiş olduğu ifade tutanağıdı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2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Müdür Başyardımcısı/Müdür Yardımcısı</w:t>
      </w:r>
    </w:p>
    <w:p>
      <w:pPr>
        <w:pStyle w:val="Normal"/>
        <w:spacing w:lineRule="auto" w:line="480" w:before="120" w:after="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SUÇLANAN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aralı veya parasız yatılı yada gündüzlü olduğu</w:t>
              <w:tab/>
              <w:t>: Gündüzlü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ağlık Durumu</w:t>
              <w:tab/>
              <w:tab/>
              <w:tab/>
              <w:tab/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ekonomik durumu</w:t>
              <w:tab/>
              <w:tab/>
              <w:tab/>
              <w:t>: Annem …………………………………, Babam 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birlikte oturup otur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sağ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öz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yanında okuyup oku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Büyüyüp yetiştiği çevre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oturduğu yer ve açık adres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Normal"/>
        <w:spacing w:lineRule="auto" w:line="480" w:before="120" w:after="0"/>
        <w:jc w:val="center"/>
        <w:rPr/>
      </w:pPr>
      <w:r>
        <w:rPr>
          <w:b/>
          <w:sz w:val="20"/>
        </w:rPr>
        <w:t>DİSİPLİN OLAYI İLE İLGİLİ SUÇLANAN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.3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İmza</w:t>
        <w:tab/>
        <w:tab/>
        <w:t>: …………………………………………</w:t>
        <w:tab/>
        <w:tab/>
      </w:r>
      <w:r>
        <w:rPr>
          <w:bCs/>
          <w:sz w:val="16"/>
          <w:szCs w:val="16"/>
        </w:rPr>
        <w:tab/>
        <w:tab/>
      </w:r>
      <w:r>
        <w:rPr>
          <w:bCs/>
          <w:sz w:val="14"/>
          <w:szCs w:val="14"/>
        </w:rPr>
        <w:t>Kağıdın arkasına devam edebilirsiniz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okul</dc:creator>
  <dc:description/>
  <cp:keywords/>
  <dc:language>en-US</dc:language>
  <cp:lastModifiedBy>CASPER</cp:lastModifiedBy>
  <cp:lastPrinted>2009-12-03T09:57:00Z</cp:lastPrinted>
  <dcterms:modified xsi:type="dcterms:W3CDTF">2023-12-10T20:50:00Z</dcterms:modified>
  <cp:revision>135</cp:revision>
  <dc:subject/>
  <dc:title>Dr</dc:title>
</cp:coreProperties>
</file>