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LAHİYE ANADOLU LİSESİ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TUTANAĞIDIR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628765" cy="39560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56040"/>
                          <a:chOff x="0" y="0"/>
                          <a:chExt cx="6628680" cy="39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800"/>
                            <a:ext cx="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0"/>
                            <a:ext cx="224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14480"/>
                            <a:ext cx="0" cy="20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6640" y="3949200"/>
                            <a:ext cx="42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4920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5pt;width:521.9pt;height:311.45pt" coordorigin="-180,267" coordsize="10438,6229">
                <v:line id="shape_0" from="-180,267" to="-180,3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224" to="-180,6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67" to="429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267" to="1025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67" to="10259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3282" to="10259,6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7,6486" to="10257,6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6486" to="2615,6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TUTANAK KONUS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İş bu tutanak …… / …… / 20…… tarihinde saat …… : ……’ … aşağıda isimleri yazılı olan kişilerce imza altına alınmışt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92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 </w:t>
            </w:r>
            <w:r>
              <w:rPr/>
              <w:t>Öğretmeni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 </w:t>
            </w:r>
            <w:r>
              <w:rPr/>
              <w:t>Öğretmeni</w:t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92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dür Yardımcısı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dür Yardımcısı</w:t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6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5:00Z</dcterms:created>
  <dc:creator>kerem</dc:creator>
  <dc:description/>
  <cp:keywords/>
  <dc:language>en-US</dc:language>
  <cp:lastModifiedBy>CASPER</cp:lastModifiedBy>
  <cp:lastPrinted>2009-07-09T10:16:00Z</cp:lastPrinted>
  <dcterms:modified xsi:type="dcterms:W3CDTF">2023-12-10T20:26:00Z</dcterms:modified>
  <cp:revision>157</cp:revision>
  <dc:subject/>
  <dc:title> </dc:title>
</cp:coreProperties>
</file>