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</w:rPr>
      </w:pPr>
      <w:r>
        <w:rPr>
          <w:b/>
        </w:rPr>
        <w:t>OKUL ÖĞRENCİ ÖDÜL VE DİSİPLİN KURULU ÇAĞRI PUSULASI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rPr>
          <w:sz w:val="20"/>
        </w:rPr>
      </w:pPr>
      <w:r>
        <w:rPr>
          <w:b/>
          <w:sz w:val="20"/>
        </w:rPr>
        <w:t>ADI SOYADI</w:t>
        <w:tab/>
        <w:tab/>
        <w:t xml:space="preserve">: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rPr>
          <w:sz w:val="20"/>
        </w:rPr>
      </w:pPr>
      <w:r>
        <w:rPr>
          <w:b/>
          <w:sz w:val="20"/>
        </w:rPr>
        <w:t>DOĞUM TARİHİ</w:t>
        <w:tab/>
        <w:t xml:space="preserve">: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DÖNEMİ, OKUL NUMARASI</w:t>
        <w:tab/>
        <w:t xml:space="preserve">: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ALANI / DALI</w:t>
        <w:tab/>
        <w:tab/>
        <w:t xml:space="preserve">: </w:t>
      </w:r>
      <w:r>
        <w:rPr>
          <w:sz w:val="16"/>
          <w:szCs w:val="16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TOPLANTI TARİHİ, SAATİ</w:t>
        <w:tab/>
        <w:t>: … / … / 200… …………… Günü Saat … : …’ 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Bir disiplin soruşturmasına esas olarak Orta Öğretim Kurumları Ödül ve Disiplin Yönetmeliğinin 43. maddesi gereğince Okulumuz Ödül ve Disiplin Kurulu Toplantı Odasında, çağrı tarihi ve saatinde hazır bulunmanızı rica ederim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Ödül ve Disiplin Kurulu Başkanı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üdür Başyardımcısı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KUDUM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İmza</w:t>
        <w:tab/>
        <w:tab/>
        <w:t>: ……………………………………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06:00Z</dcterms:created>
  <dc:creator>okul</dc:creator>
  <dc:description/>
  <cp:keywords/>
  <dc:language>en-US</dc:language>
  <cp:lastModifiedBy>SEMİH POLAT</cp:lastModifiedBy>
  <cp:lastPrinted>2009-05-07T09:07:00Z</cp:lastPrinted>
  <dcterms:modified xsi:type="dcterms:W3CDTF">2022-03-17T05:57:00Z</dcterms:modified>
  <cp:revision>81</cp:revision>
  <dc:subject/>
  <dc:title/>
</cp:coreProperties>
</file>