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İSİPLİN SORUŞTURMASI SAVUNMA FORMU</w:t>
      </w:r>
    </w:p>
    <w:p>
      <w:pPr>
        <w:pStyle w:val="Heading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Öğrenci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ı Soyadı</w:t>
        <w:tab/>
        <w:t>: 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ınıfı / Numarası</w:t>
        <w:tab/>
        <w:t>: 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ğum Yeri/Tarihi</w:t>
        <w:tab/>
        <w:t>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Ev Telefonu</w:t>
        <w:tab/>
        <w:t>: .....................................................................</w:t>
        <w:tab/>
        <w:tab/>
        <w:tab/>
        <w:t>Cep Telefonu: 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v Adresi</w:t>
        <w:tab/>
        <w:tab/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li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ı Soyadı</w:t>
        <w:tab/>
        <w:t>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İş Telefonu</w:t>
        <w:tab/>
        <w:t>: .....................................................................</w:t>
        <w:tab/>
        <w:tab/>
        <w:tab/>
        <w:t>Cep Telefonu: 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İş Adresi</w:t>
        <w:tab/>
        <w:tab/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avunmanın Alındığı Tarih / Yer : …… / …… / 202…      -    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Savunmayı Alanın Adı, Soyadı, Ünvanı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ul Aile Birliği Üyesi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nur Kurulu İkinci Başkanı</w:t>
            </w:r>
          </w:p>
        </w:tc>
      </w:tr>
    </w:tbl>
    <w:p>
      <w:pPr>
        <w:pStyle w:val="Heading1"/>
        <w:spacing w:lineRule="auto" w:line="360"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LAY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Ödül ve Disiplin Kurulumuzca değerlendirme yapmak için yukarıda belirtilen olayla ilgili olarak aşağıda sorduğumuz sorulara tam ve doğru olarak savunmanızı yine aşağıya yazılı olarak belirtmenizi rica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>Ödül ve Disiplin Kurulu Başkanı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Müdür Başyardımcı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1- Okulunuzu, öğretmenlerinizi ve arkadaşlarınızı seviyor musunuz?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2- Kaç kardeşsiniz? Okuyan kardeş sayısı kaç? Okuyan kardeşleriniz hangi okula gidiyorlar? Ailenizle ilgili problemleriniz var mı?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3- Disiplin olayının öncesini, olay zamanını ve olaydan sonra yaşanan gelişmeleri anlatınız.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4- 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5- Yaptığınız hareketten dolayı neler hissediyorsunuz?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AVUNMAMDIR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1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2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3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4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Adı Soyadı</w:t>
        <w:tab/>
        <w:t>: …………………………………………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Tarih</w:t>
        <w:tab/>
        <w:tab/>
        <w:t>: … / … / 200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.3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İmza</w:t>
        <w:tab/>
        <w:tab/>
        <w:t>: …………………………………………</w:t>
        <w:tab/>
        <w:tab/>
        <w:tab/>
        <w:tab/>
        <w:tab/>
      </w:r>
      <w:r>
        <w:rPr>
          <w:bCs/>
          <w:sz w:val="14"/>
          <w:szCs w:val="14"/>
        </w:rPr>
        <w:t>Kağıdın arkasına devam edebilirsiniz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24:00Z</dcterms:created>
  <dc:creator>kerem</dc:creator>
  <dc:description/>
  <cp:keywords/>
  <dc:language>en-US</dc:language>
  <cp:lastModifiedBy>CASPER</cp:lastModifiedBy>
  <cp:lastPrinted>2007-04-06T08:35:00Z</cp:lastPrinted>
  <dcterms:modified xsi:type="dcterms:W3CDTF">2023-12-10T19:59:00Z</dcterms:modified>
  <cp:revision>70</cp:revision>
  <dc:subject/>
  <dc:title>T</dc:title>
</cp:coreProperties>
</file>