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/>
      </w:pPr>
      <w:r>
        <w:rPr>
          <w:sz w:val="22"/>
          <w:szCs w:val="22"/>
        </w:rPr>
        <w:t xml:space="preserve">OKUL ÖDÜL ve </w:t>
      </w:r>
      <w:r>
        <w:rPr/>
        <w:t>DİSİPLİN KURULU KARARI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623"/>
        <w:gridCol w:w="351"/>
        <w:gridCol w:w="185"/>
        <w:gridCol w:w="1082"/>
        <w:gridCol w:w="6805"/>
      </w:tblGrid>
      <w:tr>
        <w:trPr>
          <w:trHeight w:val="284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ar No           </w:t>
            </w:r>
          </w:p>
        </w:tc>
        <w:tc>
          <w:tcPr>
            <w:tcW w:w="8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ar Tarihi       </w:t>
            </w:r>
          </w:p>
        </w:tc>
        <w:tc>
          <w:tcPr>
            <w:tcW w:w="8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u w:val="single"/>
              </w:rPr>
              <w:t>Öğrencinin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, dönemi, bölümü ve okul numaras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lı veya parasız yatılı ya da gündüzlü olduğu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arı Durumu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ğlık Durumu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sinin ekonomik durumu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sinin birlikte oturup oturmadığ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-babasının sağ olup olmadığ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-babasının öz olup olmadığ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sinin yanında okuyup okumadığ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yüyüp yetiştiği çevre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sinin oturduğu yer ve açık adres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mdiye kadar aldığı cezalar ve genel durumu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zayı gerektiren davranışının yapıldığı yer ve tarih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yı gerektiren davranışının çeşid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yı gerektiren davranışının neden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1897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0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layla ilgili olarak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Cezalandırılan öğrencinin ifadesinin özet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Tanıkların ifadesinin özeti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Varsa cezayı gerektiren davranışının tespitine yarayan diğer deliller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1636" w:leader="none"/>
              </w:tabs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)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163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1636" w:leader="none"/>
              </w:tabs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) </w:t>
            </w:r>
          </w:p>
          <w:p>
            <w:pPr>
              <w:pStyle w:val="Normal"/>
              <w:tabs>
                <w:tab w:val="clear" w:pos="709"/>
                <w:tab w:val="left" w:pos="1612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) </w:t>
            </w:r>
          </w:p>
        </w:tc>
      </w:tr>
      <w:tr>
        <w:trPr>
          <w:trHeight w:val="1140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yı hafifleten veya şiddetlendiren nedenler</w:t>
            </w:r>
          </w:p>
        </w:tc>
        <w:tc>
          <w:tcPr>
            <w:tcW w:w="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</w:p>
        </w:tc>
        <w:tc>
          <w:tcPr>
            <w:tcW w:w="78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>M.E.B. Ortaöğretim Kurumları Ödül ve Disiplin Yön. Madde 16 “Ceza Takdirinde Dikkat Edilecek Hususlar” incelenmiştir.</w:t>
            </w:r>
          </w:p>
          <w:p>
            <w:pPr>
              <w:pStyle w:val="Normal"/>
              <w:tabs>
                <w:tab w:val="clear" w:pos="709"/>
                <w:tab w:val="left" w:pos="309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ıf Arkadaşlarının Öğrenci Hakkında Kanaati</w:t>
              <w:tab/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09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ınıf Öğretmeninin ve Diğer Öğretmenlerinin Kanaati</w:t>
              <w:tab/>
              <w:t xml:space="preserve">: </w:t>
            </w:r>
          </w:p>
        </w:tc>
      </w:tr>
      <w:tr>
        <w:trPr>
          <w:trHeight w:val="527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ul Öğrenci Ödül ve Disiplin Kurulunun kanaat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Öğrencinin yapmış olduğu davranışın M.E.B. Ortaöğretim Kurumları Ödül ve Disiplin Yönetmeliğindeki karşılığı  12 / … ’a göre “………………………………………” dır. Okul Ödül ve Disiplin Kurulu ceza takdirinde dikkat edilecek hususları ve rehberlik servisinin raporunu da inceleyerek öğrenciye gerekli konularda bilgilendirme de yaparak cezasının uygulanmasına-indirilmesine ve “…………………………………………………………” cezasının verilmesini kanaat getirmiştir.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len Cezanın çeşidi ve dayandığı yönetmelik maddesi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 M.E.B. Ortaöğretim Kurumları Ödül ve Disiplin Yön. Madde 12 … bendi …… numaralı fıkrası uygulanmıştır.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ğrenci Ödül ve Disiplin Kurulunun kararı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Üy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……………… </w:t>
            </w:r>
            <w:r>
              <w:rPr>
                <w:sz w:val="16"/>
                <w:szCs w:val="20"/>
              </w:rPr>
              <w:t>Öğ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………………… </w:t>
            </w:r>
            <w:r>
              <w:rPr>
                <w:sz w:val="16"/>
                <w:szCs w:val="20"/>
              </w:rPr>
              <w:t>Öğ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ul Aile Birliği Üyesi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nur Kurulu İkinci Başkanı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kul Disiplin Kurulu Başkanı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U Y G U N D U R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… </w:t>
            </w:r>
            <w:r>
              <w:rPr>
                <w:sz w:val="16"/>
                <w:szCs w:val="20"/>
              </w:rPr>
              <w:t>/ …… / 20……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üdür Başyardımcısı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ul Müdür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567" w:footer="2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02:00Z</dcterms:created>
  <dc:creator>kerem</dc:creator>
  <dc:description/>
  <cp:keywords/>
  <dc:language>en-US</dc:language>
  <cp:lastModifiedBy>SEMİH POLAT</cp:lastModifiedBy>
  <cp:lastPrinted>2008-05-12T22:02:00Z</cp:lastPrinted>
  <dcterms:modified xsi:type="dcterms:W3CDTF">2022-03-17T05:59:00Z</dcterms:modified>
  <cp:revision>129</cp:revision>
  <dc:subject/>
  <dc:title>OKUL DİSİPLİN KURULU KARARI ÖRNEĞİ</dc:title>
</cp:coreProperties>
</file>