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LAHİYE ANADOLU LİSESİ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./…./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./…./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Ceza Günü Bildirim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; </w:t>
      </w:r>
      <w:r>
        <w:rPr>
          <w:b/>
          <w:bCs/>
          <w:sz w:val="22"/>
          <w:szCs w:val="22"/>
        </w:rPr>
        <w:t>……………………</w:t>
      </w:r>
    </w:p>
    <w:p>
      <w:pPr>
        <w:pStyle w:val="Heading2"/>
        <w:spacing w:lineRule="auto" w:line="36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…… Sınıfı …… Numaralı Öğrencisi)</w:t>
      </w:r>
    </w:p>
    <w:p>
      <w:pPr>
        <w:pStyle w:val="TextBody"/>
        <w:ind w:firstLine="709"/>
        <w:rPr/>
      </w:pPr>
      <w:r>
        <w:rPr>
          <w:sz w:val="22"/>
          <w:szCs w:val="22"/>
        </w:rPr>
        <w:t>Okul Ödül ve Disiplin Kurlunun vermiş olduğu … gün okuldan kısa süreli uzaklaştırma cezanız … / … / 20…… - … / … / 20…… tarihleri arasında uygulanacaktır. Bu tarihlerde okula gelmemeniz gerekmektedir. Dersleriniz ile ilgili takibi sınıf arkadaşlarınızdan almanızı tavsiye ederi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Bilgilerinize sunar, daha kötü sonuçlar doğurabilecek davranışlara yönelmemenizi önerir, bundan sonra yapacağınız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ilgi Edindi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ğıtım:</w:t>
      </w:r>
      <w:r>
        <w:rPr>
          <w:b/>
          <w:sz w:val="20"/>
          <w:szCs w:val="20"/>
        </w:rPr>
        <w:tab/>
      </w:r>
      <w:r>
        <w:rPr>
          <w:bCs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eği.</w:t>
        <w:tab/>
        <w:t>İmza</w:t>
        <w:tab/>
        <w:t>: ………………………………</w:t>
        <w:tab/>
        <w:t>Tarih</w:t>
        <w:tab/>
        <w:t>: … / … / 202.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</w:t>
        <w:tab/>
        <w:tab/>
        <w:t>İmza: ……………………….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Ödül ve Disiplin Kurulu Başkanı)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2:00Z</dcterms:created>
  <dc:creator>kerem</dc:creator>
  <dc:description/>
  <cp:keywords/>
  <dc:language>en-US</dc:language>
  <cp:lastModifiedBy>CASPER</cp:lastModifiedBy>
  <cp:lastPrinted>2009-06-01T19:04:00Z</cp:lastPrinted>
  <dcterms:modified xsi:type="dcterms:W3CDTF">2023-12-10T19:24:00Z</dcterms:modified>
  <cp:revision>54</cp:revision>
  <dc:subject/>
  <dc:title>T</dc:title>
</cp:coreProperties>
</file>