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OKUL ÖĞRENCİ ÖDÜL VE DİSİPLİN KURULU SÖZLÜ İFADE ve SAVUNMA TUTANAĞI</w:t>
      </w:r>
    </w:p>
    <w:p>
      <w:pPr>
        <w:pStyle w:val="Normal"/>
        <w:spacing w:lineRule="auto" w:line="480" w:before="240" w:after="0"/>
        <w:jc w:val="center"/>
        <w:rPr/>
      </w:pPr>
      <w:r>
        <w:rPr/>
        <w:t>DİSİPLİN OLAYI İLE İLGİLİ GÖRGÜ TANIĞI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>:</w:t>
            </w:r>
          </w:p>
        </w:tc>
      </w:tr>
    </w:tbl>
    <w:p>
      <w:pPr>
        <w:pStyle w:val="Heading2"/>
        <w:tabs>
          <w:tab w:val="clear" w:pos="709"/>
        </w:tabs>
        <w:spacing w:lineRule="auto" w:line="360" w:before="36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Hakkında “.............................................................................................................................................” iddiası / iddiaları ile Ortaöğretim </w:t>
      </w:r>
      <w:r>
        <w:rPr>
          <w:rStyle w:val="AltbilgiChar"/>
          <w:rFonts w:cs="Times New Roman" w:ascii="Times New Roman" w:hAnsi="Times New Roman"/>
          <w:b/>
          <w:sz w:val="20"/>
          <w:szCs w:val="20"/>
        </w:rPr>
        <w:t>Kurumları Öğrenci Ödül ve Disiplin Yönetmeliği hükümlerine göre disipli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soruşturması açılan öğrenciye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yüklenen suç ile ilgili olarak Görgü Tanığı sıfatı ile bilgisine başvurulacağı anlatıldı. Sözlü ifadesinin alınacağı söylend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eastAsia="ar-SA"/>
        </w:rPr>
        <w:t xml:space="preserve">… </w:t>
      </w:r>
      <w:r>
        <w:rPr>
          <w:sz w:val="20"/>
          <w:szCs w:val="20"/>
          <w:lang w:eastAsia="ar-SA"/>
        </w:rPr>
        <w:t>/ … / 20…… tarihinde …………………… mekanında, aşağıda isim ve imzaları bulunanların huzurunda alınan ifadesinde görgü tanığı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ar-SA"/>
        </w:rPr>
        <w:t>“</w:t>
      </w:r>
      <w:r>
        <w:rPr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 dedi. İlave edeceği başka bir şey olup olmadığı soruldu. “Yoktur” dedi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utanak öğrencinin kendisine okundu. Yazılanların söylediklerinin aynısı olduğunu belirtmesi üzerine tutanak birlikte imzalandı. … / … / 20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fadeyi Yazan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fade Sahi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fadeyi Alan</w:t>
            </w:r>
          </w:p>
        </w:tc>
      </w:tr>
      <w:tr>
        <w:trPr>
          <w:trHeight w:val="469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>Öğretmeni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Ödül ve Disiplin Kurulu Başkanı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üdür Başyardımcısı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outlineLvl w:val="1"/>
    </w:pPr>
    <w:rPr>
      <w:rFonts w:ascii="Tahoma" w:hAnsi="Tahoma" w:cs="Tahoma"/>
      <w:b/>
      <w:bC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1:00Z</dcterms:created>
  <dc:creator>okul</dc:creator>
  <dc:description/>
  <cp:keywords/>
  <dc:language>en-US</dc:language>
  <cp:lastModifiedBy>SEMİH POLAT</cp:lastModifiedBy>
  <cp:lastPrinted>2009-12-03T09:57:00Z</cp:lastPrinted>
  <dcterms:modified xsi:type="dcterms:W3CDTF">2022-03-17T06:03:00Z</dcterms:modified>
  <cp:revision>147</cp:revision>
  <dc:subject/>
  <dc:title>Dr</dc:title>
</cp:coreProperties>
</file>